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3390</wp:posOffset>
                </wp:positionV>
                <wp:extent cx="4083685" cy="400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00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337" w:hanging="1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富里鄉永豐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次國小暨國幼班代理教師甄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准 考 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□普通班一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幼班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15.4pt;mso-wrap-distance-left:9pt;mso-wrap-distance-right:9pt;mso-wrap-distance-top:0pt;mso-wrap-distance-bottom:0pt;margin-top:35.7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337" w:hanging="1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花蓮縣富里鄉永豐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8"/>
                                <w:szCs w:val="28"/>
                              </w:rPr>
                              <w:t>次國小暨國幼班代理教師甄選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8"/>
                                <w:szCs w:val="28"/>
                              </w:rPr>
                              <w:t>准 考 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□普通班一般</w:t>
                            </w:r>
                            <w:r>
                              <w:rPr>
                                <w:rFonts w:eastAsia="標楷體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幼班代理教師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學田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學田村光明路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應考人應嚴守紀律不得擾亂考場秩序，如有作弊或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3132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學田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學田村光明路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應考人應嚴守紀律不得擾亂考場秩序，如有作弊或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3132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7:00Z</dcterms:created>
  <dc:creator>花蓮縣網花蓮縣網</dc:creator>
  <dc:description/>
  <cp:keywords/>
  <dc:language>en-US</dc:language>
  <cp:lastModifiedBy>無限使用</cp:lastModifiedBy>
  <cp:lastPrinted>2010-07-21T13:51:00Z</cp:lastPrinted>
  <dcterms:modified xsi:type="dcterms:W3CDTF">2010-07-21T06:06:00Z</dcterms:modified>
  <cp:revision>26</cp:revision>
  <dc:subject/>
  <dc:title>花蓮縣94學度縣立國民小學以下正式教師暨候用代理教師甄選簡章</dc:title>
</cp:coreProperties>
</file>