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09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■ </w:t>
      </w:r>
      <w:r>
        <w:rPr>
          <w:rFonts w:eastAsia="標楷體"/>
        </w:rPr>
        <w:t>109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75" w:hanging="0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110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109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學期中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課後留園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與課後留園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cp:keywords/>
  <dc:language>en-US</dc:language>
  <cp:lastModifiedBy>吳欣怡</cp:lastModifiedBy>
  <cp:lastPrinted>2013-01-03T10:33:00Z</cp:lastPrinted>
  <dcterms:modified xsi:type="dcterms:W3CDTF">2020-08-11T05:58:00Z</dcterms:modified>
  <cp:revision>15</cp:revision>
  <dc:subject/>
  <dc:title>公立幼稚園辦理課後留園服務經費概算表</dc:title>
</cp:coreProperties>
</file>