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適用第四條第二款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29"/>
        <w:gridCol w:w="791"/>
        <w:gridCol w:w="1531"/>
        <w:gridCol w:w="738"/>
        <w:gridCol w:w="180"/>
        <w:gridCol w:w="620"/>
        <w:gridCol w:w="460"/>
        <w:gridCol w:w="720"/>
        <w:gridCol w:w="355"/>
        <w:gridCol w:w="1535"/>
        <w:gridCol w:w="1530"/>
      </w:tblGrid>
      <w:tr>
        <w:trPr>
          <w:trHeight w:val="521" w:hRule="atLeast"/>
          <w:cantSplit w:val="true"/>
        </w:trPr>
        <w:tc>
          <w:tcPr>
            <w:tcW w:w="10288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</w:rPr>
              <w:t>花蓮縣　　學年度國民教育階段重度身心障礙學生教育代金申請表</w:t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籍學校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　　</w:t>
            </w:r>
          </w:p>
        </w:tc>
        <w:tc>
          <w:tcPr>
            <w:tcW w:w="15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年　班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舊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生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舊生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學生資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障類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障等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就學狀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社會機構</w:t>
            </w:r>
          </w:p>
          <w:p>
            <w:pPr>
              <w:pStyle w:val="Normal"/>
              <w:ind w:left="357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機構名稱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ind w:left="3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家教育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背景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就讀國民中小學普通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曾就讀國民中小學特教班或資源班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就讀特殊學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就讀於社會機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直在家教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</w:tr>
      <w:tr>
        <w:trPr>
          <w:trHeight w:val="14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身心障礙證明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</w:rPr>
              <w:t>手冊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eastAsia="標楷體"/>
              </w:rPr>
              <w:t>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機構證明</w:t>
            </w:r>
          </w:p>
        </w:tc>
      </w:tr>
      <w:tr>
        <w:trPr>
          <w:trHeight w:val="12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簽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縣鑑定及就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承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上班時間）間，檢具證明文件，向設籍學校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後之新個案，應隨時向設籍學校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受理申請後，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將申請表及資料送花蓮縣政府教育處辦理復審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USER</dc:creator>
  <dc:description/>
  <cp:keywords/>
  <dc:language>en-US</dc:language>
  <cp:lastModifiedBy>陳曉嵐</cp:lastModifiedBy>
  <dcterms:modified xsi:type="dcterms:W3CDTF">2020-08-23T05:01:00Z</dcterms:modified>
  <cp:revision>28</cp:revision>
  <dc:subject/>
  <dc:title>本表適用第四條第二款</dc:title>
</cp:coreProperties>
</file>