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9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ind w:left="2268" w:hanging="2268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據：依據中華民國體育運動總會輔導特定體育團體建立運動裁判制度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第五點第四項規定辦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目    的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指導單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育部體育署、中華民國體育運動總會、中華奧林匹克委員會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四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協辦單位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-19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講習地點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講習人數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九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</w:t>
      </w:r>
      <w:r>
        <w:rPr>
          <w:rFonts w:eastAsia="標楷體" w:ascii="標楷體" w:hAnsi="標楷體"/>
          <w:sz w:val="28"/>
        </w:rPr>
        <w:t>C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教練證滿二年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工作滿二年以上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本計畫第六點規定之警察刑事紀錄證明；具外國籍者，應檢附原護照國開具之行為良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習當天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上報名網址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forms.gle/jsfY7ZnRCAMcC7cA7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。逾期或不按手續報名者不予受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0988-263-480</w:t>
      </w:r>
      <w:r>
        <w:rPr>
          <w:rFonts w:ascii="標楷體" w:hAnsi="標楷體" w:eastAsia="標楷體"/>
          <w:sz w:val="28"/>
        </w:rPr>
        <w:t>郭峻源先生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課程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課表如附表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  <w:szCs w:val="28"/>
        </w:rPr>
        <w:t>、授課師資：</w:t>
      </w:r>
      <w:r>
        <w:rPr>
          <w:rFonts w:ascii="標楷體" w:hAnsi="標楷體" w:eastAsia="標楷體"/>
          <w:sz w:val="28"/>
        </w:rPr>
        <w:t>聘請國內各領域之優秀講師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講習結業證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體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備查後，由體總核發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 xml:space="preserve">級    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7:4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北市淡水區竹林路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北市立竹圍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</w:t>
      </w:r>
      <w:r>
        <w:rPr>
          <w:rFonts w:ascii="標楷體" w:hAnsi="標楷體" w:eastAsia="標楷體"/>
          <w:sz w:val="28"/>
          <w:u w:val="single"/>
        </w:rPr>
        <w:t>提供午餐、晚餐、教材資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講習會者，請攜帶柔道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【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】級柔道教練講習會課程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926"/>
        <w:gridCol w:w="1461"/>
        <w:gridCol w:w="3681"/>
      </w:tblGrid>
      <w:tr>
        <w:trPr>
          <w:trHeight w:val="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平等教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團隊經營與管理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亞蘭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沁芳老師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禁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亭老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秀教練須具備之條件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今國際柔道趨勢及分析</w:t>
            </w:r>
          </w:p>
        </w:tc>
      </w:tr>
      <w:tr>
        <w:trPr>
          <w:trHeight w:val="1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郁抒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37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10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格式之技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菁英教練的輔助專業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競技運動心理學</w:t>
            </w:r>
          </w:p>
        </w:tc>
      </w:tr>
      <w:tr>
        <w:trPr>
          <w:trHeight w:val="73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豐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之生理機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7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珮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管理策略</w:t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映羽老師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競賽技術及戰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規則及術語</w:t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紹雄老師</w:t>
            </w:r>
          </w:p>
        </w:tc>
      </w:tr>
      <w:tr>
        <w:trPr>
          <w:trHeight w:val="56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之選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鴻宗穎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9</w:t>
      </w:r>
      <w:r>
        <w:rPr>
          <w:rFonts w:ascii="標楷體" w:hAnsi="標楷體" w:eastAsia="標楷體"/>
          <w:sz w:val="48"/>
          <w:szCs w:val="48"/>
        </w:rPr>
        <w:t>年度【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】級柔道教練講習會課程表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132"/>
      </w:tblGrid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用之技術</w:t>
            </w:r>
          </w:p>
        </w:tc>
      </w:tr>
      <w:tr>
        <w:trPr>
          <w:trHeight w:val="303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傑老師</w:t>
            </w:r>
          </w:p>
        </w:tc>
      </w:tr>
      <w:tr>
        <w:trPr>
          <w:trHeight w:val="24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8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體能訓練評估及測驗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宜勳老師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之職責及素養</w:t>
            </w:r>
          </w:p>
        </w:tc>
      </w:tr>
      <w:tr>
        <w:trPr>
          <w:trHeight w:val="146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素秋老師</w:t>
            </w:r>
          </w:p>
        </w:tc>
      </w:tr>
      <w:tr>
        <w:trPr>
          <w:trHeight w:val="177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39" w:right="748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fY7ZnRCAMcC7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08:00Z</dcterms:created>
  <dc:creator>User</dc:creator>
  <dc:description/>
  <cp:keywords/>
  <dc:language>en-US</dc:language>
  <cp:lastModifiedBy>Admin</cp:lastModifiedBy>
  <cp:lastPrinted>2020-08-13T16:51:00Z</cp:lastPrinted>
  <dcterms:modified xsi:type="dcterms:W3CDTF">2020-12-04T05:08:00Z</dcterms:modified>
  <cp:revision>2</cp:revision>
  <dc:subject/>
  <dc:title>中華民國柔道協會８９年度國家級裁判講習會報名表</dc:title>
</cp:coreProperties>
</file>