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G=F*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40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20-12-16T08:59:00Z</dcterms:modified>
  <cp:revision>10</cp:revision>
  <dc:subject/>
  <dc:title>花蓮縣豐濱鄉新社國小附設幼稚園九十八學年度第二學期課後留園活動計畫</dc:title>
</cp:coreProperties>
</file>