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專案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、鐘點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理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68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鐘點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、鐘點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教師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鐘點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一、考試當日需持准考證、國民身分證以供查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、鐘點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縣卓溪鄉卓楓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代課教師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普通班一般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268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卓楓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代理教師暨代課教師甄選，已具有（            ）教師資格，蒙先行同意報考，如獲錄取，若無法於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</w:rPr>
        <w:t>　年　 月　　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7:06:00Z</dcterms:created>
  <dc:creator>user</dc:creator>
  <dc:description/>
  <cp:keywords/>
  <dc:language>en-US</dc:language>
  <cp:lastModifiedBy>1211</cp:lastModifiedBy>
  <cp:lastPrinted>2013-07-28T13:25:00Z</cp:lastPrinted>
  <dcterms:modified xsi:type="dcterms:W3CDTF">2013-07-28T05:31:00Z</dcterms:modified>
  <cp:revision>5</cp:revision>
  <dc:subject/>
  <dc:title>二、臺北市九十三學年度市立國民小學及幼稚園教師聯合甄選簡章（草案）</dc:title>
</cp:coreProperties>
</file>