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輕艇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國小應屆畢業生</w:t>
      </w:r>
      <w:r>
        <w:rPr>
          <w:rFonts w:ascii="標楷體" w:hAnsi="標楷體" w:cs="華康標楷體;Arial Unicode MS" w:eastAsia="標楷體"/>
        </w:rPr>
        <w:t>對體育運動有興趣者，有實際參賽經驗者為佳，請檢附成績證明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倘已於招考第一次棒球招生錄取者，不得再參加本縣他校棒球項目之招生考試，經查第二次錄取資格將一律不予採計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應屆畢業生具有體育興趣或性向之學生均可報名，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者，不宜報考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陳瑋恩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棒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明山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鄭傑文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輕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 xml:space="preserve">）傳接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 xml:space="preserve">壘球擲遠   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甄試科目之成績，依甄審會議訂定之最低錄取標準後錄取之，未達錄取標準者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（星期三）下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穿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輔處辦理報到手續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請攜帶戶籍謄本、大頭照光碟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或教練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  <w:color w:val="0000FF"/>
        </w:rPr>
        <w:t>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立瑞穗國中</w:t>
      </w:r>
      <w:r>
        <w:rPr>
          <w:rFonts w:eastAsia="標楷體" w:cs="華康中黑體" w:ascii="標楷體" w:hAnsi="標楷體"/>
          <w:bCs/>
          <w:sz w:val="36"/>
          <w:szCs w:val="36"/>
        </w:rPr>
        <w:t>110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棒球      □田徑      □輕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□棒球      □田徑      □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□田徑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生教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764"/>
        </w:tabs>
        <w:ind w:left="764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013"/>
        </w:tabs>
        <w:ind w:left="20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9:00Z</dcterms:created>
  <dc:creator>MPC</dc:creator>
  <dc:description/>
  <cp:keywords/>
  <dc:language>en-US</dc:language>
  <cp:lastModifiedBy>1211</cp:lastModifiedBy>
  <cp:lastPrinted>2020-03-24T16:33:00Z</cp:lastPrinted>
  <dcterms:modified xsi:type="dcterms:W3CDTF">2021-04-14T00:16:00Z</dcterms:modified>
  <cp:revision>24</cp:revision>
  <dc:subject/>
  <dc:title>花蓮縣立宜昌國民中學101學年度體育班甄選簡章</dc:title>
</cp:coreProperties>
</file>