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公立幼兒園及非營利幼兒園新生入園注意事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566" w:right="0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規範花蓮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幼兒園及非營利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生入園作業，特訂定本注意事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園招生程序如下：</w:t>
      </w:r>
    </w:p>
    <w:p>
      <w:pPr>
        <w:pStyle w:val="Normal"/>
        <w:spacing w:lineRule="exact" w:line="440"/>
        <w:ind w:left="24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立幼兒園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招生公告日期：每年五月十五日至五月三十一日。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申請登記日期：每年六月一日至六月五日，上午八時至十一時；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下午二時至四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週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登記地點：本縣各公立幼兒園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抽籤日期：每年六月八日上午九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例假日或國定假日順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於公開抽籤後，隨即公</w:t>
      </w:r>
      <w:r>
        <w:rPr>
          <w:rFonts w:ascii="標楷體" w:hAnsi="標楷體" w:cs="標楷體" w:eastAsia="標楷體"/>
          <w:color w:val="000000"/>
          <w:sz w:val="28"/>
          <w:szCs w:val="28"/>
        </w:rPr>
        <w:t>布錄取名單，</w:t>
      </w:r>
      <w:r>
        <w:rPr>
          <w:rFonts w:ascii="標楷體" w:hAnsi="標楷體" w:cs="標楷體" w:eastAsia="標楷體"/>
          <w:sz w:val="28"/>
          <w:szCs w:val="28"/>
        </w:rPr>
        <w:t>並以書面通知幼兒家長或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監護人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報到日期：每年六月十五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遇例假日或國定假日順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註冊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日期則由各公立幼兒園另行通知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各公立幼兒園幼兒錄取名單，應於開學後二週內列冊函報本府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備查。</w:t>
      </w:r>
    </w:p>
    <w:p>
      <w:pPr>
        <w:pStyle w:val="Normal"/>
        <w:spacing w:lineRule="exact" w:line="440"/>
        <w:ind w:left="24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非營利幼兒園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年六月四日前完成招生公告、登記及抽籤等相關程序。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登記地點：本縣各非營利幼兒園。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到及註冊日期，由各非營利幼兒園另行通知。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各非營利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幼兒園幼兒錄取名單，應於開學後二週內列冊函報本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府備查。</w:t>
      </w:r>
    </w:p>
    <w:p>
      <w:pPr>
        <w:pStyle w:val="Normal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園應依下列事項辦理新生入園申請登記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4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先入園資格：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一順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幼兒符合本縣公立幼兒園及非營利幼兒園招收需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要協助幼兒優先入園辦法者，得於招生名額內依前開辦法繳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交相關證明文件申請優先入園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第二順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1559" w:right="0" w:hanging="5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公立幼兒園及其所屬學校編制內現職教職員工之直系血</w:t>
      </w:r>
    </w:p>
    <w:p>
      <w:pPr>
        <w:pStyle w:val="Normal"/>
        <w:spacing w:lineRule="exact" w:line="440"/>
        <w:ind w:left="1559" w:right="0" w:hanging="5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親適齡子女，得於招生名額百分之五內申請優先入園。</w:t>
      </w:r>
    </w:p>
    <w:p>
      <w:pPr>
        <w:pStyle w:val="Normal"/>
        <w:spacing w:lineRule="exact" w:line="440"/>
        <w:ind w:left="1472" w:right="0" w:hanging="5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非營利幼兒園及無償提供土地建物辦理非營利幼兒園之機</w:t>
      </w:r>
    </w:p>
    <w:p>
      <w:pPr>
        <w:pStyle w:val="Normal"/>
        <w:spacing w:lineRule="exact" w:line="440"/>
        <w:ind w:left="1472" w:right="0" w:hanging="5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關或學校，其編制內現職教職員工之一親等直系血親適齡</w:t>
      </w:r>
    </w:p>
    <w:p>
      <w:pPr>
        <w:pStyle w:val="Normal"/>
        <w:spacing w:lineRule="exact" w:line="440"/>
        <w:ind w:left="1472" w:right="0" w:hanging="5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子女得申請優先入園。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三順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本府安置寄養之幼兒，檢附本府安置寄養公文或</w:t>
      </w:r>
    </w:p>
    <w:p>
      <w:pPr>
        <w:pStyle w:val="Normal"/>
        <w:spacing w:lineRule="exact" w:line="440"/>
        <w:ind w:left="1132" w:right="0" w:hanging="41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相關證明文件申請優先入園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50" w:right="0" w:hanging="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登記入園人數超過核定招收名額時，採抽籤方式決定，並抽</w:t>
      </w:r>
    </w:p>
    <w:p>
      <w:pPr>
        <w:pStyle w:val="Normal"/>
        <w:spacing w:lineRule="exact" w:line="440"/>
        <w:ind w:left="850" w:right="0" w:hanging="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籤列出備取生，於報到未滿額時，依抽籤先後次序遞補，備取名　</w:t>
      </w:r>
    </w:p>
    <w:p>
      <w:pPr>
        <w:pStyle w:val="Normal"/>
        <w:spacing w:lineRule="exact" w:line="440"/>
        <w:ind w:left="850" w:right="0" w:hanging="61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册至該學年度開學後一個月失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50" w:right="0" w:hanging="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園由年滿二足歲至入國小學齡前之幼兒自由登記，遇競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</w:t>
      </w:r>
    </w:p>
    <w:p>
      <w:pPr>
        <w:pStyle w:val="Normal"/>
        <w:spacing w:lineRule="exact" w:line="440"/>
        <w:ind w:left="850" w:right="0" w:hanging="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登記入園人數超出可招收名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，以滿五足歲者優先錄取，滿三</w:t>
      </w:r>
    </w:p>
    <w:p>
      <w:pPr>
        <w:pStyle w:val="Normal"/>
        <w:spacing w:lineRule="exact" w:line="440"/>
        <w:ind w:left="850" w:right="0" w:hanging="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足歲且原已就讀公立幼兒園者，得依志願於新學年度留園直升就</w:t>
      </w:r>
    </w:p>
    <w:p>
      <w:pPr>
        <w:pStyle w:val="Normal"/>
        <w:spacing w:lineRule="exact" w:line="440"/>
        <w:ind w:left="850" w:right="0" w:hanging="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讀，無須另行登記抽籤，各園應按扣除直升入園人數後之餘額，</w:t>
      </w:r>
    </w:p>
    <w:p>
      <w:pPr>
        <w:pStyle w:val="Normal"/>
        <w:spacing w:lineRule="exact" w:line="440"/>
        <w:ind w:left="850" w:right="0" w:hanging="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公告招生。不留園且欲至其他公立幼兒園就讀者，須重新登記，</w:t>
      </w:r>
    </w:p>
    <w:p>
      <w:pPr>
        <w:pStyle w:val="Normal"/>
        <w:spacing w:lineRule="exact" w:line="440"/>
        <w:ind w:left="850" w:right="0" w:hanging="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遇競額時，應參加抽籤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50" w:right="0" w:hanging="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入園登記以一次為原則，若第一次申請登記人數不足，應繼</w:t>
      </w:r>
    </w:p>
    <w:p>
      <w:pPr>
        <w:pStyle w:val="Normal"/>
        <w:spacing w:lineRule="exact" w:line="440"/>
        <w:ind w:left="850" w:right="0" w:hanging="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續招生至滿額為止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50" w:right="0" w:hanging="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胞胎幼兒籤卡是否併同或分別抽籤，得由家長或監護人自</w:t>
      </w:r>
    </w:p>
    <w:p>
      <w:pPr>
        <w:pStyle w:val="Normal"/>
        <w:spacing w:lineRule="exact" w:line="440"/>
        <w:ind w:left="850" w:right="0" w:hanging="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行決定並出具切結書，且以第一順序進行抽籤。抽籤前，各園應</w:t>
      </w:r>
    </w:p>
    <w:p>
      <w:pPr>
        <w:pStyle w:val="Normal"/>
        <w:spacing w:lineRule="exact" w:line="440"/>
        <w:ind w:left="850" w:right="0" w:hanging="6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將前述決定予以公告，以維招生作業之公平、公正、公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Tahoma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sz w:val="20"/>
      <w:szCs w:val="20"/>
    </w:rPr>
  </w:style>
  <w:style w:type="character" w:styleId="Style15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2:00Z</dcterms:created>
  <dc:creator>劉士豪</dc:creator>
  <dc:description/>
  <dc:language>en-US</dc:language>
  <cp:lastModifiedBy/>
  <cp:lastPrinted>2020-03-03T15:27:00Z</cp:lastPrinted>
  <dcterms:modified xsi:type="dcterms:W3CDTF">2021-03-16T03:00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