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olor w:val="000000"/>
          <w:sz w:val="32"/>
        </w:rPr>
        <w:t>6</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五、具有各該族語認證</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0"/>
              <w:ind w:left="446" w:hanging="487"/>
              <w:rPr>
                <w:rFonts w:eastAsia="標楷體" w:cs="標楷體"/>
                <w:color w:val="000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0~14:4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本校通知之時間內</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4" w:hanging="245"/>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4" w:hanging="245"/>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月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1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1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21T13:16:00Z</cp:lastPrinted>
  <dcterms:modified xsi:type="dcterms:W3CDTF">2014-08-04T05:17:00Z</dcterms:modified>
  <cp:revision>39</cp:revision>
  <dc:subject/>
  <dc:title>二、臺北市九十三學年度市立國民小學及幼稚園教師聯合甄選簡章（草案）</dc:title>
</cp:coreProperties>
</file>