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學年度公私立幼兒園推動本土語言教學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學校：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期程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110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師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身分證字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地址：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24"/>
        <w:gridCol w:w="1127"/>
        <w:gridCol w:w="1491"/>
        <w:gridCol w:w="1883"/>
        <w:gridCol w:w="207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每小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鐘點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小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領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4:00Z</dcterms:created>
  <dc:creator>user</dc:creator>
  <dc:description/>
  <cp:keywords/>
  <dc:language>en-US</dc:language>
  <cp:lastModifiedBy>李宜真</cp:lastModifiedBy>
  <cp:lastPrinted>2010-10-22T15:18:00Z</cp:lastPrinted>
  <dcterms:modified xsi:type="dcterms:W3CDTF">2020-11-19T06:54:00Z</dcterms:modified>
  <cp:revision>30</cp:revision>
  <dc:subject/>
  <dc:title>花蓮縣政府黏貼憑證用紙</dc:title>
</cp:coreProperties>
</file>