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適用第四條第二款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9"/>
        <w:gridCol w:w="791"/>
        <w:gridCol w:w="1531"/>
        <w:gridCol w:w="738"/>
        <w:gridCol w:w="180"/>
        <w:gridCol w:w="620"/>
        <w:gridCol w:w="460"/>
        <w:gridCol w:w="720"/>
        <w:gridCol w:w="355"/>
        <w:gridCol w:w="1535"/>
        <w:gridCol w:w="1530"/>
      </w:tblGrid>
      <w:tr>
        <w:trPr>
          <w:trHeight w:val="521" w:hRule="atLeast"/>
          <w:cantSplit w:val="true"/>
        </w:trPr>
        <w:tc>
          <w:tcPr>
            <w:tcW w:w="102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花蓮縣　　學年度國民教育階段重度身心障礙學生教育代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學校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　　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年　班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舊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生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生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學生資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類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等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學狀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社會機構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家教育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背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就讀國民中小學普通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曾就讀國民中小學特教班或資源班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特殊學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於社會機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直在家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身心障礙證明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手冊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機構證明</w:t>
            </w:r>
          </w:p>
        </w:tc>
      </w:tr>
      <w:tr>
        <w:trPr>
          <w:trHeight w:val="12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鑑定及就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承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上班時間）間，檢具證明文件，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後之新個案，應隨時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受理申請後，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申請表及資料送花蓮縣政府教育處辦理復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6:00Z</dcterms:created>
  <dc:creator>USER</dc:creator>
  <dc:description/>
  <dc:language>en-US</dc:language>
  <cp:lastModifiedBy>心慈哈娜</cp:lastModifiedBy>
  <dcterms:modified xsi:type="dcterms:W3CDTF">2021-09-01T02:06:00Z</dcterms:modified>
  <cp:revision>2</cp:revision>
  <dc:subject/>
  <dc:title>本表適用第四條第二款</dc:title>
</cp:coreProperties>
</file>