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國民中學行政組織及授課節數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0" w:after="18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70222726</w:t>
      </w:r>
      <w:r>
        <w:rPr>
          <w:rFonts w:ascii="標楷體" w:hAnsi="標楷體" w:cs="標楷體" w:eastAsia="標楷體"/>
          <w:bCs/>
          <w:color w:val="000000"/>
        </w:rPr>
        <w:t>號函修正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80"/>
        <w:gridCol w:w="1044"/>
        <w:gridCol w:w="636"/>
        <w:gridCol w:w="1200"/>
        <w:gridCol w:w="1200"/>
      </w:tblGrid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班級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學校行政組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8255</wp:posOffset>
                      </wp:positionV>
                      <wp:extent cx="1071880" cy="878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87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1039">
                                    <a:moveTo>
                                      <a:pt x="0" y="0"/>
                                    </a:moveTo>
                                    <a:lnTo>
                                      <a:pt x="1688" y="10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1039" path="m0,0l1688,1039e" stroked="t" o:allowincell="t" style="position:absolute;margin-left:106.2pt;margin-top:-0.65pt;width:84.35pt;height:69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aps/>
                <w:sz w:val="22"/>
              </w:rPr>
              <w:t>每週授課節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別</w:t>
            </w:r>
          </w:p>
          <w:p>
            <w:pPr>
              <w:pStyle w:val="Normal"/>
              <w:spacing w:lineRule="exact" w:line="440"/>
              <w:ind w:left="12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領域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每週授課節數</w:t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兼主任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兼組長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任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長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兼導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班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領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12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/>
                <w:color w:val="000000"/>
                <w:sz w:val="22"/>
                <w:szCs w:val="22"/>
              </w:rPr>
              <w:t>~15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/>
                <w:color w:val="000000"/>
                <w:sz w:val="22"/>
                <w:szCs w:val="22"/>
              </w:rPr>
              <w:t>~18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26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35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6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44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</w:t>
            </w:r>
            <w:r>
              <w:rPr>
                <w:rFonts w:eastAsia="標楷體"/>
                <w:color w:val="000000"/>
                <w:sz w:val="22"/>
              </w:rPr>
              <w:t>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教師兼任（代）主任、組長編制與聘用，請依教育部發布之「國民小學與國民中學班級編制及教職員員額編制準則」相關規定辦理。各校於新學年度開學日前，須將教師兼任（代）行政職務核備名冊陳報本府備查；若下學期有行政職務異動情形，亦須於下學期開學日前陳報教師兼任（代）行政職務異動核備名冊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表所列組長人數，不含由職員專任之總務處文書、出納、事務，以及特教組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學校得視需要，將專任員額控管改聘代理教師或兼任（課）教師。代理教師核給月薪；兼任（課）教師依課務安排每週至多可申請</w:t>
      </w:r>
      <w:r>
        <w:rPr>
          <w:rFonts w:ascii="標楷體" w:hAnsi="標楷體" w:cs="標楷體" w:eastAsia="標楷體"/>
        </w:rPr>
        <w:t>四十</w:t>
      </w:r>
      <w:r>
        <w:rPr>
          <w:rFonts w:ascii="標楷體" w:hAnsi="標楷體" w:cs="標楷體" w:eastAsia="標楷體"/>
        </w:rPr>
        <w:t>節鐘點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行政組織班級數包含特教班，惟巡迴輔導班每滿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班折算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兼行政職務教師每週授課節數之班級數核算基準不含特教班級數。導師每週授課節數不含導師時間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組長以專任教師兼任為原則，惟得視學校規模大小及行政需要由導師兼任，並需報縣府核准後，始得兼任；若組長由導師兼任者，其基本授課節數依導師授課節數酌減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行政業務，由主任、組長確實負責外，得視學校規模及行政需求商請教師協助之，如須酌減授課節數，須先經課程發展會議討論及校務會議表決通過後，檢附會議紀錄及變更情形函報本府核准後方可實施。</w:t>
      </w:r>
      <w:r>
        <w:rPr>
          <w:rFonts w:ascii="標楷體" w:hAnsi="標楷體" w:cs="標楷體" w:eastAsia="標楷體"/>
        </w:rPr>
        <w:t>惟有編列兼課鐘點費之學校最高以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節為限，除此之外學校不得依此支領超鐘點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特教組長之設置及特教班教師之授課節數依其相關規定辦理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學校行政組織及執掌事項，得參照附錄辦理，並得視需要調整組別名稱及業務內容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28"/>
          <w:shd w:fill="D8D8D8" w:val="clear"/>
        </w:rPr>
      </w:pPr>
      <w:r>
        <w:rPr>
          <w:rFonts w:eastAsia="標楷體"/>
          <w:sz w:val="32"/>
          <w:szCs w:val="28"/>
          <w:bdr w:val="single" w:sz="4" w:space="0" w:color="000000"/>
          <w:shd w:fill="D8D8D8" w:val="clear"/>
        </w:rPr>
        <w:t>附錄</w:t>
      </w:r>
    </w:p>
    <w:p>
      <w:pPr>
        <w:pStyle w:val="Normal"/>
        <w:spacing w:lineRule="exact" w:line="440" w:before="180" w:after="7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立國民中學行政組織及執掌一覽表</w:t>
      </w:r>
    </w:p>
    <w:p>
      <w:pPr>
        <w:pStyle w:val="Normal"/>
        <w:spacing w:lineRule="exact" w:line="440" w:before="0" w:after="72"/>
        <w:ind w:left="480" w:hanging="480"/>
        <w:rPr/>
      </w:pPr>
      <w:r>
        <w:rPr/>
        <w:t>壹、行政組織架構（組數不含文書、出納、事務、特教）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040"/>
        <w:gridCol w:w="600"/>
        <w:gridCol w:w="2160"/>
      </w:tblGrid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規模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right="96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室組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班以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輔導組、生活教育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各校置校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人，專任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各處、室置主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人，均由教師兼任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除總務處文書、出納及事務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組組長得由職員專任外，其餘各組組長均由教師兼任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各校設有藝術才能班者得增設藝術才能組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。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輔導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５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。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６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環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育衛生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７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、（研究發展組）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環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育衛生組、（體育組）。</w:t>
            </w:r>
          </w:p>
          <w:p>
            <w:pPr>
              <w:pStyle w:val="Normal"/>
              <w:spacing w:lineRule="exact" w:line="440"/>
              <w:ind w:left="400" w:hanging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輔導室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（設備組）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說明】括號內組別為三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８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班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、研究發展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環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育衛生組、（體育組）。</w:t>
            </w:r>
          </w:p>
          <w:p>
            <w:pPr>
              <w:pStyle w:val="Normal"/>
              <w:spacing w:lineRule="exact" w:line="440"/>
              <w:ind w:left="400" w:hanging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輔導室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（設備組）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說明】括號內組別為二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９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貳、各學校應成立課程發展委員會，下設各學習領域課程小組；其規模較小之學校得合併設置跨領域課程小組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参、學校各處、室掌理事項，得參照下列各項辦理（國民教育法施行細則第</w:t>
      </w:r>
      <w:r>
        <w:rPr>
          <w:rFonts w:eastAsia="標楷體"/>
        </w:rPr>
        <w:t>14</w:t>
      </w:r>
      <w:r>
        <w:rPr>
          <w:rFonts w:eastAsia="標楷體"/>
        </w:rPr>
        <w:t>條）：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教務處：課程發展、課程編排、教學實施、學籍管理、成績評量、教學設備、資訊與網路設備、教具圖書資料供應、教學研究、教學評鑑、並與輔導單位配合實施教育輔導等事項。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學務處：公民教育、道德教育、生活教育、體育衛生保健、學生團體活動及生活管理、責任通報、危機管理、並與輔導單位配合實施生活輔導等事項。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輔導室（輔導教師）：學生資料蒐集與分析、學生智力、性向、人格等測驗之實施、學生興趣成就與志願之調查、生涯輔導、親職教育、特殊教育、高關懷學生篩選、認輔、輔導處遇、諮商、轉介及個案管理、並與教務處配合實施性別平等教育、生命教育等議題融入課程等事項。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總務處：文書、出納、事務、校園安全、教學及行政等設備採購、管理與維護等事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6:00Z</dcterms:created>
  <dc:creator>user</dc:creator>
  <dc:description/>
  <dc:language>en-US</dc:language>
  <cp:lastModifiedBy>user</cp:lastModifiedBy>
  <cp:lastPrinted>2018-11-12T09:35:00Z</cp:lastPrinted>
  <dcterms:modified xsi:type="dcterms:W3CDTF">2018-11-12T01:36:00Z</dcterms:modified>
  <cp:revision>2</cp:revision>
  <dc:subject/>
  <dc:title>花蓮縣國民小學行政組織及授課節數表 修正對照表</dc:title>
</cp:coreProperties>
</file>