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障類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以婕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育嬰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三年八月五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459907" o:spid="shape_0" fillcolor="red" stroked="f" o:allowincell="f" style="position:absolute;margin-left:-106pt;margin-top:352.8pt;width:722.25pt;height:2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3學年度第1次自辦代理教師甄選-第5次公告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Owner</cp:lastModifiedBy>
  <cp:lastPrinted>2013-12-12T08:36:00Z</cp:lastPrinted>
  <dcterms:modified xsi:type="dcterms:W3CDTF">2014-08-05T09:29:00Z</dcterms:modified>
  <cp:revision>20</cp:revision>
  <dc:subject/>
  <dc:title>花蓮縣立花崗國民中學第一次代理教師甄試榜單公告</dc:title>
</cp:coreProperties>
</file>