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卓溪鄉卓溪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代理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學校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選類別：□英語專長代理教師 □音樂專長代理教師□體育專長代理教師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3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教師評審委員會委員：     </w:t>
      </w:r>
    </w:p>
    <w:p>
      <w:pPr>
        <w:pStyle w:val="Normal"/>
        <w:spacing w:before="1956" w:after="0"/>
        <w:jc w:val="center"/>
        <w:rPr/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第一次</w:t>
      </w:r>
      <w:r>
        <w:rPr>
          <w:rFonts w:ascii="標楷體" w:hAnsi="標楷體" w:eastAsia="標楷體"/>
          <w:sz w:val="28"/>
          <w:szCs w:val="28"/>
        </w:rPr>
        <w:t>代理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/>
      </w:pPr>
      <w:r>
        <w:rPr>
          <w:rFonts w:ascii="標楷體" w:hAnsi="標楷體" w:cs="標楷體" w:eastAsia="標楷體"/>
          <w:szCs w:val="24"/>
        </w:rPr>
        <w:t xml:space="preserve">應試類別： □英語專長代理教師            姓名：            編號：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音樂專長代理教師</w:t>
      </w:r>
    </w:p>
    <w:p>
      <w:pPr>
        <w:pStyle w:val="Normal"/>
        <w:tabs>
          <w:tab w:val="clear" w:pos="480"/>
          <w:tab w:val="left" w:pos="840" w:leader="none"/>
        </w:tabs>
        <w:ind w:left="-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體育專長代理教師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32"/>
          <w:szCs w:val="32"/>
        </w:rPr>
        <w:t>花蓮縣卓溪鄉卓溪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理教師甄選</w:t>
      </w:r>
      <w:r>
        <w:rPr/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英語專長代理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音樂專長代理</w:t>
            </w: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卓溪鄉卓溪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卓溪鄉卓溪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 xml:space="preserve">9  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　月　 ○  　日</w:t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distribute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卓溪鄉卓溪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卓溪鄉卓溪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40" w:right="851" w:gutter="0" w:header="0" w:top="326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0-07-15T07:32:00Z</dcterms:modified>
  <cp:revision>2</cp:revision>
  <dc:subject/>
  <dc:title>花蓮縣玉里國民小學八十八學年度      教師甄選名冊</dc:title>
</cp:coreProperties>
</file>