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jc w:val="both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44"/>
          <w:szCs w:val="20"/>
        </w:rPr>
        <w:t xml:space="preserve">【附表一】     </w:t>
      </w:r>
      <w:r>
        <w:rPr/>
        <w:t>花蓮縣體育獎金個人賽申請表</w:t>
      </w:r>
    </w:p>
    <w:tbl>
      <w:tblPr>
        <w:tblW w:w="975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60"/>
        <w:gridCol w:w="180"/>
        <w:gridCol w:w="1740"/>
        <w:gridCol w:w="960"/>
        <w:gridCol w:w="967"/>
        <w:gridCol w:w="1013"/>
        <w:gridCol w:w="540"/>
        <w:gridCol w:w="1080"/>
        <w:gridCol w:w="2012"/>
      </w:tblGrid>
      <w:tr>
        <w:trPr>
          <w:trHeight w:val="24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人姓名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身分證字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中等學校運動聯賽（限亞、奧運正式項目）正式競賽之個人或團體列前六名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大專院校運動會或聯賽（限最優級組且為亞、奧運正式項目）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中央體育主管機關核定為國家代表隊選手，參加國際性運動會或錦標賽之個人或團體列前三名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本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全縣暨社區全民聯合運動會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本縣紀錄。</w:t>
            </w:r>
          </w:p>
          <w:p>
            <w:pPr>
              <w:pStyle w:val="Normal"/>
              <w:ind w:left="684" w:hanging="68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153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成績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ind w:firstLine="3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 xml:space="preserve">秩序冊。　□ 成績證明或獎狀。  </w:t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新式戶口名簿（含體育獎金申請人詳細記事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eastAsia="zh-HK"/>
              </w:rPr>
              <w:t>或個人戶籍謄本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HK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獎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right="12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符合本辦法第三條第五款，參加本辦法規定之正式競賽連續＿＿屆以上獲得第一名獎金（無則免填）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選手獎金：新臺幣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　　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381" w:hRule="exac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spacing w:before="180" w:after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napToGrid w:val="false"/>
              <w:spacing w:lineRule="auto" w:line="300" w:before="360" w:after="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符合本辦法第二條第一項第＿＿款，依據本辦法【附表四】獎金核發標準，</w:t>
            </w:r>
          </w:p>
          <w:p>
            <w:pPr>
              <w:pStyle w:val="Normal"/>
              <w:snapToGrid w:val="false"/>
              <w:spacing w:lineRule="auto" w:line="300"/>
              <w:ind w:left="600" w:hanging="2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發給體育獎金＿＿＿＿元。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26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日製表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5:00Z</dcterms:created>
  <dc:creator>TIGER-XP</dc:creator>
  <dc:description/>
  <dc:language>en-US</dc:language>
  <cp:lastModifiedBy>USER</cp:lastModifiedBy>
  <cp:lastPrinted>2018-12-04T11:22:00Z</cp:lastPrinted>
  <dcterms:modified xsi:type="dcterms:W3CDTF">2021-12-10T10:15:00Z</dcterms:modified>
  <cp:revision>2</cp:revision>
  <dc:subject/>
  <dc:title>花蓮縣體育獎金設置辦法</dc:title>
</cp:coreProperties>
</file>