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2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75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75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5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競賽組林文明組長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5:00Z</dcterms:created>
  <dc:creator>薛雅玲</dc:creator>
  <dc:description/>
  <cp:keywords/>
  <dc:language>en-US</dc:language>
  <cp:lastModifiedBy>Deborah LUO</cp:lastModifiedBy>
  <cp:lastPrinted>2005-01-26T14:49:00Z</cp:lastPrinted>
  <dcterms:modified xsi:type="dcterms:W3CDTF">2022-01-12T07:14:00Z</dcterms:modified>
  <cp:revision>3</cp:revision>
  <dc:subject/>
  <dc:title>PONY BASEBALL TOUNAMENT APPLICATION FORM</dc:title>
</cp:coreProperties>
</file>