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0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01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21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及研習地點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Helvetica" w:eastAsia="標楷體"/>
          <w:szCs w:val="24"/>
          <w:shd w:fill="FFFFFF" w:val="clear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 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3C3C3C"/>
          <w:sz w:val="26"/>
          <w:szCs w:val="26"/>
        </w:rPr>
        <w:t>東華大學退休教授梁明煌、東華大學楊懿如教授、東華大學李俊鴻教授、黃木蘭校長、趙子綱校長、退休教師 高麗卿校長、退休教師 陳維治老師、退休教師 李美慧老師、花蓮縣環境保護局王志惠秘書、花蓮縣環境保護局綜合計畫科唐淑蓉科長、花蓮縣環境保護局綜合計畫科承辦人陳泰儒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9:00~12:30  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年度環境教育輔導小組計畫修正</w:t>
            </w:r>
          </w:p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/>
            </w:pPr>
            <w:r>
              <w:rPr/>
              <w:t>2.111</w:t>
            </w:r>
            <w:r>
              <w:rPr/>
              <w:t>年度環境教育輔導小組計畫執行</w:t>
            </w:r>
          </w:p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方式說明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8:00Z</dcterms:created>
  <dc:creator>user</dc:creator>
  <dc:description/>
  <cp:keywords/>
  <dc:language>en-US</dc:language>
  <cp:lastModifiedBy>阮子晏</cp:lastModifiedBy>
  <dcterms:modified xsi:type="dcterms:W3CDTF">2022-01-17T03:11:00Z</dcterms:modified>
  <cp:revision>12</cp:revision>
  <dc:subject/>
  <dc:title/>
</cp:coreProperties>
</file>