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閩南語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堃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北部阿美語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櫻香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雅各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客語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光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部阿美語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江麗華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七月二十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35151" o:spid="shape_0" fillcolor="red" stroked="f" o:allowincell="f" style="position:absolute;margin-left:-104.9pt;margin-top:354.05pt;width:719.95pt;height:2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1次自辦教學支援工作人員甄選-第1次公告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7-21T09:24:00Z</dcterms:modified>
  <cp:revision>20</cp:revision>
  <dc:subject/>
  <dc:title>花蓮縣立花崗國民中學第一次代理教師甄試榜單公告</dc:title>
</cp:coreProperties>
</file>