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「閱讀桃花源記家庭閱讀手冊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9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送至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0953309382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中心收到信件後會盡速回覆信件確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無收到確認信件請再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申請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22-04-12T09:30:00Z</dcterms:modified>
  <cp:revision>20</cp:revision>
  <dc:subject/>
  <dc:title>後山閱讀桃花源記家庭閱讀手冊申請</dc:title>
</cp:coreProperties>
</file>