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見晴國小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次國幼班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國幼班代理教師 </w:t>
      </w:r>
    </w:p>
    <w:p>
      <w:pPr>
        <w:pStyle w:val="Normal"/>
        <w:ind w:firstLine="1951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　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720"/>
        <w:gridCol w:w="213"/>
        <w:gridCol w:w="104"/>
        <w:gridCol w:w="289"/>
        <w:gridCol w:w="290"/>
        <w:gridCol w:w="290"/>
        <w:gridCol w:w="289"/>
        <w:gridCol w:w="290"/>
        <w:gridCol w:w="290"/>
        <w:gridCol w:w="289"/>
        <w:gridCol w:w="290"/>
        <w:gridCol w:w="290"/>
        <w:gridCol w:w="290"/>
        <w:gridCol w:w="29"/>
        <w:gridCol w:w="453"/>
        <w:gridCol w:w="554"/>
        <w:gridCol w:w="405"/>
        <w:gridCol w:w="467"/>
        <w:gridCol w:w="208"/>
        <w:gridCol w:w="272"/>
        <w:gridCol w:w="434"/>
        <w:gridCol w:w="346"/>
        <w:gridCol w:w="522"/>
        <w:gridCol w:w="204"/>
        <w:gridCol w:w="894"/>
        <w:gridCol w:w="161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7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7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籍身分報考之身分證明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一個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748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國幼班代理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國幼班代理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國幼班代理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國幼班代理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  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認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以原住民籍身分報考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0050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見晴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國幼班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國幼班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6pt;mso-wrap-distance-left:9pt;mso-wrap-distance-right:9pt;mso-wrap-distance-top:0pt;mso-wrap-distance-bottom:0pt;margin-top:29.85pt;mso-position-vertical-relative:text;margin-left: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見晴國小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國幼班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國幼班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468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  <w:gridCol w:w="2160"/>
                              <w:gridCol w:w="2729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花蓮縣見晴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87715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請攜帶國民身份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方式：詳如簡章及甄選積分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69pt;mso-wrap-distance-left:9pt;mso-wrap-distance-right:9pt;mso-wrap-distance-top:0pt;mso-wrap-distance-bottom:0pt;margin-top:3.05pt;mso-position-vertical-relative:text;margin-left:9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0"/>
                        <w:gridCol w:w="2160"/>
                        <w:gridCol w:w="2729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花蓮縣見晴國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上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771574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請攜帶國民身份證及本甄選證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方式：詳如簡章及甄選積分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sz w:val="56"/>
          <w:szCs w:val="36"/>
        </w:rPr>
        <w:t>公費生報考</w:t>
      </w: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公費生放棄公費資格報考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　本人報考花蓮縣見晴國小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教師甄選，因本人為應屆實習期滿取得合格教師資格之公費教師，蒙先行同意報考，如獲錄取，若無法放棄原縣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分發，並於民國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（含）前向原師培機構償還公費且取得證明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花蓮縣見晴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見晴國民小學</w:t>
      </w:r>
      <w:r>
        <w:rPr>
          <w:rFonts w:eastAsia="標楷體" w:ascii="標楷體" w:hAnsi="標楷體"/>
          <w:b/>
          <w:bCs/>
        </w:rPr>
        <w:t>99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次國幼班代理教師甄選簡要自傳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        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甄選委員會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3:00Z</dcterms:created>
  <dc:creator>1122</dc:creator>
  <dc:description/>
  <cp:keywords/>
  <dc:language>en-US</dc:language>
  <cp:lastModifiedBy>Winiori</cp:lastModifiedBy>
  <cp:lastPrinted>2008-06-26T15:30:00Z</cp:lastPrinted>
  <dcterms:modified xsi:type="dcterms:W3CDTF">2010-07-15T03:13:00Z</dcterms:modified>
  <cp:revision>3</cp:revision>
  <dc:subject/>
  <dc:title>花蓮縣見晴國小97學年度第1次英語專長代理教師甄選報名表</dc:title>
</cp:coreProperties>
</file>