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國小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代理教師</w:t>
      </w:r>
      <w:r>
        <w:rPr>
          <w:rFonts w:eastAsia="標楷體"/>
          <w:color w:val="000000"/>
          <w:sz w:val="28"/>
        </w:rPr>
        <w:t>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" w:right="-82" w:hanging="541"/>
        <w:jc w:val="right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考類別：□普通班英語代理教師；□一般代理教師   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21"/>
        <w:gridCol w:w="420"/>
        <w:gridCol w:w="420"/>
        <w:gridCol w:w="253"/>
        <w:gridCol w:w="222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082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72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1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60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聯合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□普通班英語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普通班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五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起口試、試教交叉分組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任何理由調整），經唱名三次未到者，取消應考資格，不得以任何理由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9.1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代理教師聯合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□普通班英語代理教師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普通班代理教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五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起口試、試教交叉分組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任何理由調整），經唱名三次未到者，取消應考資格，不得以任何理由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萬榮鄉紅葉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國小普通班代理教師、普通班英語</w:t>
      </w:r>
      <w:r>
        <w:rPr>
          <w:rFonts w:eastAsia="標楷體"/>
          <w:color w:val="000000"/>
          <w:sz w:val="36"/>
          <w:szCs w:val="36"/>
        </w:rPr>
        <w:t>代理教師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已具有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(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萬榮鄉紅葉國民小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華民國　年　月　日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ind w:firstLine="20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56260" cy="46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 件 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 件 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萬榮鄉紅葉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國小普通班代理教師、普通班英語</w:t>
      </w:r>
      <w:r>
        <w:rPr>
          <w:rFonts w:eastAsia="標楷體"/>
          <w:color w:val="000000"/>
          <w:sz w:val="36"/>
          <w:szCs w:val="36"/>
        </w:rPr>
        <w:t>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萬榮鄉紅葉國民小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22:00Z</dcterms:created>
  <dc:creator>花蓮縣網花蓮縣網</dc:creator>
  <dc:description/>
  <cp:keywords/>
  <dc:language>en-US</dc:language>
  <cp:lastModifiedBy>命題光碟</cp:lastModifiedBy>
  <cp:lastPrinted>2008-07-07T14:50:00Z</cp:lastPrinted>
  <dcterms:modified xsi:type="dcterms:W3CDTF">2010-07-05T04:22:00Z</dcterms:modified>
  <cp:revision>2</cp:revision>
  <dc:subject/>
  <dc:title>花蓮縣94學度縣立國民小學以下正式教師暨候用代理教師甄選簡章</dc:title>
</cp:coreProperties>
</file>