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普通班一般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代理教師甄選報名表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理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師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甄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普通班一般代理教師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普通班一般代理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普通班一般代理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普通班一般代理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普通班一般代理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普通班一般代理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普通班一般代理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普通班一般代理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</w:t>
      </w:r>
      <w:r>
        <w:rPr>
          <w:rFonts w:eastAsia="標楷體"/>
          <w:b/>
          <w:color w:val="000000"/>
          <w:sz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2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12-27T04:02:00Z</dcterms:modified>
  <cp:revision>3</cp:revision>
  <dc:subject/>
  <dc:title>二、臺北市九十三學年度市立國民小學及幼稚園教師聯合甄選簡章（草案）</dc:title>
</cp:coreProperties>
</file>