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報名表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普通班一般代理教師           </w:t>
            </w:r>
            <w:r>
              <w:rPr>
                <w:rFonts w:ascii="Wingdings 2" w:hAnsi="Wingdings 2" w:cs="Wingdings 2" w:eastAsia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普通班一般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代課教師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三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立山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立山村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星期三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、代課教師甄選簡要自傳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卓溪鄉立山國小花蓮縣卓溪鄉立山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、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立山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心障礙應考人或行動不便應考人申請協助事項申請書〈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公告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溪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立山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、代課教師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〈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公告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立山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、代課教師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、代課教師甄選〈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公告〉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普通班一般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42:00Z</dcterms:created>
  <dc:creator>user</dc:creator>
  <dc:description/>
  <dc:language>en-US</dc:language>
  <cp:lastModifiedBy>user</cp:lastModifiedBy>
  <cp:lastPrinted>2013-11-30T16:11:00Z</cp:lastPrinted>
  <dcterms:modified xsi:type="dcterms:W3CDTF">2013-12-13T03:42:00Z</dcterms:modified>
  <cp:revision>2</cp:revision>
  <dc:subject/>
  <dc:title>二、臺北市九十三學年度市立國民小學及幼稚園教師聯合甄選簡章（草案）</dc:title>
</cp:coreProperties>
</file>