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17790</wp:posOffset>
                </wp:positionV>
                <wp:extent cx="5412105" cy="708850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7088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607.7pt;width:426.1pt;height:558.1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-7270115</wp:posOffset>
                </wp:positionV>
                <wp:extent cx="0" cy="6610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572.45pt" to="406.5pt,-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5803265</wp:posOffset>
                </wp:positionV>
                <wp:extent cx="513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456.95pt" to="406.45pt,-4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5069840</wp:posOffset>
                </wp:positionV>
                <wp:extent cx="5133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99.2pt" to="406.45pt,-3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43173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39.95pt" to="407.2pt,-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3564890</wp:posOffset>
                </wp:positionV>
                <wp:extent cx="534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280.7pt" to="422.95pt,-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3583940</wp:posOffset>
                </wp:positionV>
                <wp:extent cx="5343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282.2pt" to="422.95pt,-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2117090</wp:posOffset>
                </wp:positionV>
                <wp:extent cx="5133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66.7pt" to="406.45pt,-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7260590</wp:posOffset>
                </wp:positionV>
                <wp:extent cx="0" cy="6600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571.7pt" to="390pt,-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-7689215</wp:posOffset>
                </wp:positionV>
                <wp:extent cx="0" cy="7038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605.45pt" to="73.5pt,-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-7689215</wp:posOffset>
                </wp:positionV>
                <wp:extent cx="0" cy="7038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605.45pt" to="145.5pt,-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-7689215</wp:posOffset>
                </wp:positionV>
                <wp:extent cx="0" cy="7038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605.45pt" to="217.5pt,-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-7689215</wp:posOffset>
                </wp:positionV>
                <wp:extent cx="0" cy="7038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605.45pt" to="289.5pt,-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-7689215</wp:posOffset>
                </wp:positionV>
                <wp:extent cx="0" cy="7029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605.45pt" to="361.5pt,-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-7689215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605.45pt" to="1.5pt,-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7270115</wp:posOffset>
                </wp:positionV>
                <wp:extent cx="5343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572.45pt" to="422.95pt,-5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6536690</wp:posOffset>
                </wp:positionV>
                <wp:extent cx="5133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514.7pt" to="406.45pt,-5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2850515</wp:posOffset>
                </wp:positionV>
                <wp:extent cx="513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224.45pt" to="406.45pt,-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-1383665</wp:posOffset>
                </wp:positionV>
                <wp:extent cx="5133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08.95pt" to="406.45pt,-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860" w:right="0" w:gutter="0" w:header="0" w:top="139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26:00Z</dcterms:created>
  <dc:creator>美崙國中</dc:creator>
  <dc:description/>
  <cp:keywords/>
  <dc:language>en-US</dc:language>
  <cp:lastModifiedBy>美崙國中</cp:lastModifiedBy>
  <dcterms:modified xsi:type="dcterms:W3CDTF">2013-10-09T00:26:00Z</dcterms:modified>
  <cp:revision>2</cp:revision>
  <dc:subject/>
  <dc:title/>
</cp:coreProperties>
</file>